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bdr w:val="single" w:sz="4" w:space="0" w:color="000000"/>
        </w:rPr>
        <w:t>チラ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「とっとり移住フェア」広報関係原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名　　称　令和７年度「とっとり移住フェア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実施主体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／公益財団法人ふるさと鳥取県定住機構、鳥取県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催／各市町村、各出展団体、ＮＰＯ法人ふるさと回帰支援センター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開催内容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ＪＵターン希望者と面談を行い、市町村の紹介、支援制度の説明、県内企業や農林水産業への就業等に関する説明等を行う。県内の市町村・企業が集う、鳥取県最大級の移住イベント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県への移住のきっかけになるセミナーを１つ以上開催す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市町村から先輩移住者が参加し、各ブースにおいて移住の質問などに答え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情報収集の来場者に対して、パンフレット等の資料を提供す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県ゆかりの品が当たるブースラリーも併せて実施。（特賞は鳥取への旅行券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産展の開催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/>
        <w:t>４　開催日及び場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50"/>
        <w:gridCol w:w="3950"/>
      </w:tblGrid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2290646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８月３日（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６月２９日（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交通会館（東京都千代田区有楽町２丁目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ンフロント大阪（大阪府大阪市北区大深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スケジュール（案）（受付 １１：３０～１６：００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166370</wp:posOffset>
                </wp:positionV>
                <wp:extent cx="198120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中で実施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調整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.85pt;mso-wrap-distance-left:9.05pt;mso-wrap-distance-right:9.05pt;mso-wrap-distance-top:3.6pt;mso-wrap-distance-bottom:3.6pt;margin-top:13.1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中で実施予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現在調整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とっとり暮らしセミナー＞　●●：●●～●●：●●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移住相談（ブース相談＞　　１１：３０～１６：００　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対象者　鳥取県（地方、田舎）へのＩＪＵターン希望者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鳥取県の企業への就職希望者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鳥取の農林水産業への就業希望者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鳥取での起業を考えている人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然の中で子育てをしたい人</w:t>
      </w:r>
    </w:p>
    <w:p>
      <w:pPr>
        <w:pStyle w:val="Normal"/>
        <w:spacing w:lineRule="exact" w:line="280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鳥取でのセカンドライフを検討している人</w:t>
      </w:r>
    </w:p>
    <w:p>
      <w:pPr>
        <w:pStyle w:val="Normal"/>
        <w:spacing w:lineRule="exact" w:line="280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鳥取の高校、大学等へ進学を検討している</w:t>
      </w:r>
    </w:p>
    <w:p>
      <w:pPr>
        <w:pStyle w:val="Normal"/>
        <w:spacing w:lineRule="exact" w:line="280"/>
        <w:ind w:left="105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、その親</w:t>
      </w:r>
    </w:p>
    <w:p>
      <w:pPr>
        <w:pStyle w:val="Normal"/>
        <w:spacing w:lineRule="exact" w:line="280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鳥取県出身学生　等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問合せ先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　公益財団法人ふるさと鳥取県定住機構　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0857-50-0137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　　　利用時間　平日８：３０～１７：１５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その他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会場の地図、特設ホームページのアドレス、ＱＲコードを入れ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セミナーのタイトル（各会場で異なる可能性あり）を入れる（内容は契約決定後に通知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出展者情報（内容は契約後に通知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ＷＥＢでの事前予約で鳥取ゆかりの粗品プレゼン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ブースラリー企画（内容は契約後に通知）</w:t>
      </w:r>
    </w:p>
    <w:p>
      <w:pPr>
        <w:pStyle w:val="Normal"/>
        <w:spacing w:lineRule="exact" w:line="28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入場無料、入退場自由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キッズスペースの設置あり、お子様連れ歓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0"/>
        </w:tabs>
        <w:ind w:left="722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9:00Z</dcterms:created>
  <dc:creator>furusato1</dc:creator>
  <dc:description/>
  <cp:keywords/>
  <dc:language>en-US</dc:language>
  <cp:lastModifiedBy>竹部　良宏</cp:lastModifiedBy>
  <cp:lastPrinted>2023-10-03T18:15:00Z</cp:lastPrinted>
  <dcterms:modified xsi:type="dcterms:W3CDTF">2025-03-18T02:42:00Z</dcterms:modified>
  <cp:revision>20</cp:revision>
  <dc:subject/>
  <dc:title/>
</cp:coreProperties>
</file>